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52"/>
          <w:szCs w:val="52"/>
        </w:rPr>
        <w:t>WYNIKI XVIII MIEJSKIEGO KONKURSU WIELKANOCNEGO</w:t>
      </w:r>
    </w:p>
    <w:p>
      <w:pPr>
        <w:pStyle w:val="Normal"/>
        <w:ind w:left="-54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nia 09.04.2014r. jury w składzie: przewodniczący: Tomasz Wiśniewski (Dyrektor MDK), Teresa Kania (Wiceburmistrz Redy), Hanna Janiak (Sekretarz Miasta), Bogdana Gołojuch, Aleksandra Rost, Aleksandra Szwarc ( Stowarzyszenie "KUNSZT”), Karolina Bochan, (Radna) oceniło prace nadesłane na konkurs wielkanocny i przyznało następujące nagrody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CIANY – ZWIASTUNY WIOSN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ategoria:</w:t>
      </w:r>
      <w:r>
        <w:rPr>
          <w:rFonts w:cs="Calibri" w:ascii="Calibri" w:hAnsi="Calibri"/>
          <w:u w:val="single"/>
        </w:rPr>
        <w:t xml:space="preserve"> przedszkole - zerówk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28"/>
        <w:gridCol w:w="1066"/>
        <w:gridCol w:w="2659"/>
        <w:gridCol w:w="259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sa/ l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/ Przedszko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ia Ławnicz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le "Chatka Puchatka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Sobczyk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ciej Sawic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Bizewsk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nga Chmu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żena Rogowska -Lemie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ronika K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 Młyńsk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ika Brzeziń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-le "Chatka Puchatka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Sobczyk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Julia Magr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Bizewsk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ciech Kostkow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le "Chatka Puchatka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Sobczyk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ylda Bruszew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le "Przy Parku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a Semmerling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zanna Krzyż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le "Przy Parku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a Semmerling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ktoria Piastow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"O"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Okuniews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RANEK WIELKANOCN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ategoria:</w:t>
      </w:r>
      <w:r>
        <w:rPr>
          <w:rFonts w:cs="Calibri" w:ascii="Calibri" w:hAnsi="Calibri"/>
          <w:u w:val="single"/>
        </w:rPr>
        <w:t xml:space="preserve"> klasy I - II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57"/>
        <w:gridCol w:w="803"/>
        <w:gridCol w:w="900"/>
        <w:gridCol w:w="335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roda Burmistrza Redy Krzysztofa Krzemińskieg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otr Sawic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Gajew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roda Wiceburm. Teresy Ka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akub Formell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Gajew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roda Wiceprzewodn. RM Jana Lic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lina Ciesiel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Boraw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ika Kon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Krzem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alia Dziedzi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Słuszewska - Grych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ia Wrób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Zwierzyc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elia Roczyniew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ończa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lena Żabiełowic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Ryś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rek Mazu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4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Glam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yta Mącz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Jarzębska - Pawłow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a Bednarczy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Gessler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ia Wic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ończa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ia Ang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a Deksnait- Naczk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BY I MAZURKI WIELKANOC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ategoria: </w:t>
      </w:r>
      <w:r>
        <w:rPr>
          <w:rFonts w:cs="Calibri" w:ascii="Calibri" w:hAnsi="Calibri"/>
          <w:u w:val="single"/>
        </w:rPr>
        <w:t>Klasy IV - V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75"/>
        <w:gridCol w:w="900"/>
        <w:gridCol w:w="1337"/>
        <w:gridCol w:w="330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fał Wasi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wid Rych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Roma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ktoria Mas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kub Śledzi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zysztof Just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ia Gr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ła Prywatna im. Tony Halik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anna Party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mil Dziec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lina Cimo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6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asza Plotz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nga Cy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6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LMA WIELKANOC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ategoria: </w:t>
      </w:r>
      <w:r>
        <w:rPr>
          <w:rFonts w:cs="Calibri" w:ascii="Calibri" w:hAnsi="Calibri"/>
          <w:u w:val="single"/>
        </w:rPr>
        <w:t>Klasy IV - V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72"/>
        <w:gridCol w:w="1386"/>
        <w:gridCol w:w="1107"/>
        <w:gridCol w:w="259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gro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kretarza Mias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ny Jani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weł Sawicki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6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a Kraje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riusz Roh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mysław Sawic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fał Wasiu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nieszka Doppk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styna Kref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wietlica opiekuńczo-wychowawc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dia Groenwald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ktoria Bojano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lina Boik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wietlica opiekuńczo-wychowawc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dia Groenwald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ilia Muż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4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Brzezińsk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yna  Płoc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5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LMA WIELKANOC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ategoria:</w:t>
      </w:r>
      <w:r>
        <w:rPr>
          <w:rFonts w:cs="Calibri" w:ascii="Calibri" w:hAnsi="Calibri"/>
          <w:u w:val="single"/>
        </w:rPr>
        <w:t xml:space="preserve"> gimnazju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9"/>
        <w:gridCol w:w="992"/>
        <w:gridCol w:w="1134"/>
        <w:gridCol w:w="273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roda Proboszcza Zbigniewa Kerli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ata Bor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nieszka Potryku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groda Przewodn. Rady Mias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imierza Okroj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ian Kaś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udi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ika Śniat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ria Kre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ika G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a Ur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ndra Pili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eata Zawal - Brzezińska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lina Kobi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zegorz Św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OIK WIELKANOCN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ategoria:</w:t>
      </w:r>
      <w:r>
        <w:rPr>
          <w:rFonts w:cs="Calibri" w:ascii="Calibri" w:hAnsi="Calibri"/>
          <w:u w:val="single"/>
        </w:rPr>
        <w:t xml:space="preserve"> gimnazjum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57"/>
        <w:gridCol w:w="803"/>
        <w:gridCol w:w="900"/>
        <w:gridCol w:w="335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ktor Kon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ika Gru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ryk Milewczy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na Wittbrod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a Plich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weł Rębi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ol Ruchniewic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Zawal - Brzezi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rycja Kref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olanta Rom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icja Sp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Zawal - Brzezińska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Wręczenie nagród: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13 kwietnia 2014r. (Niedziela Palmowa) -  po mszy o godz. 12.30</w:t>
      </w:r>
      <w:r>
        <w:rPr>
          <w:rFonts w:cs="Calibri" w:ascii="Calibri" w:hAnsi="Calibri"/>
          <w:b/>
          <w:sz w:val="36"/>
          <w:szCs w:val="36"/>
        </w:rPr>
        <w:t xml:space="preserve">  w kościele Św. Wojciecha w Ciechocinie.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simy o powiadomienie nagrodzonych uczniów i ich opiekunów.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6:00Z</dcterms:created>
  <dc:creator>Admin</dc:creator>
  <dc:description/>
  <cp:keywords/>
  <dc:language>en-US</dc:language>
  <cp:lastModifiedBy>admin</cp:lastModifiedBy>
  <cp:lastPrinted>2014-04-09T23:03:00Z</cp:lastPrinted>
  <dcterms:modified xsi:type="dcterms:W3CDTF">2014-04-10T18:56:00Z</dcterms:modified>
  <cp:revision>2</cp:revision>
  <dc:subject/>
  <dc:title>WYNIKI XVIII MIEJSKIEGO KONKURSU WIELKANOCNEGO</dc:title>
</cp:coreProperties>
</file>