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  <w:t xml:space="preserve">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.0002.15.2019</w:t>
        <w:tab/>
        <w:t xml:space="preserve">     </w:t>
        <w:tab/>
        <w:tab/>
        <w:t xml:space="preserve">     </w:t>
        <w:tab/>
        <w:tab/>
        <w:t xml:space="preserve">                                              Reda, dnia 12 grudnia 201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</w:t>
      </w:r>
      <w:r>
        <w:rPr>
          <w:b/>
          <w:sz w:val="22"/>
          <w:szCs w:val="22"/>
        </w:rPr>
        <w:t>Radna/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      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WIADOM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§ 37 ust. 1 Statutu Gminy Miasto Reda zwołuję XV sesję  Rady Miejskiej </w:t>
        <w:br/>
        <w:t xml:space="preserve">w Redzie. Sesja odbędzie się dnia </w:t>
      </w:r>
      <w:r>
        <w:rPr>
          <w:b/>
          <w:szCs w:val="28"/>
        </w:rPr>
        <w:t xml:space="preserve">19 grudnia 2019r. (czwartek) </w:t>
      </w:r>
      <w:r>
        <w:rPr>
          <w:szCs w:val="28"/>
        </w:rPr>
        <w:t xml:space="preserve">o godz. </w:t>
      </w:r>
      <w:r>
        <w:rPr>
          <w:b/>
          <w:szCs w:val="28"/>
        </w:rPr>
        <w:t>15:00</w:t>
      </w:r>
      <w:r>
        <w:rPr>
          <w:szCs w:val="28"/>
        </w:rPr>
        <w:t xml:space="preserve"> w sali obrad Urzędu Miasta w Redzie, przy ul. Gdańskiej 33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/>
        <w:t xml:space="preserve">Otwarcie ses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rojekt uchwały w sprawie Statutu Miejskiego Ośrodka Pomocy Społecznej w Redzie </w:t>
        <w:br/>
        <w:t>/</w:t>
      </w:r>
      <w:r>
        <w:rPr>
          <w:b/>
        </w:rPr>
        <w:t>DRUK NR 155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rojekt uchwały w sprawie określenia wzoru wniosku o wypłatę dodatku energetycznego</w:t>
        <w:br/>
        <w:t xml:space="preserve"> /</w:t>
      </w:r>
      <w:r>
        <w:rPr>
          <w:b/>
        </w:rPr>
        <w:t>DRUK NR 156/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rojekt uchwały w sprawie przyjęcia Gminnego Programu Przeciwdziałania Narkomanii na 2020 rok w Redzie /</w:t>
      </w:r>
      <w:r>
        <w:rPr>
          <w:b/>
        </w:rPr>
        <w:t>DRUK NR 157/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rojekt uchwały w sprawie przyjęcia Gminnego Programu Profilaktyki i Rozwiązywania Problemów Alkoholowych na rok 2020 w Redzie /</w:t>
      </w:r>
      <w:r>
        <w:rPr>
          <w:b/>
        </w:rPr>
        <w:t>DRUK NR 158/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rojekt uchwały w sprawie przystąpienia do realizacji Programu „Asystent osobisty osoby niepełnosprawnej” - edycja 2019-2020  /</w:t>
      </w:r>
      <w:r>
        <w:rPr>
          <w:b/>
        </w:rPr>
        <w:t>DRUK NR 159/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rojekt uchwały o zmianie Uchwały nr III/26/2018 Rady Miejskiej w Redzie z dnia 19 grudnia 2018 roku w sprawie udzielenia w 2019 roku pomocy rzeczowej Samorządowi Powiatu Wejherowskiego na publiczne drogi powiatowe na terenie miasta Redy /</w:t>
      </w:r>
      <w:r>
        <w:rPr>
          <w:b/>
        </w:rPr>
        <w:t>DRUK NR 160/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rojekt uchwały w sprawie udzielenia w 2020 roku pomocy rzeczowej Samorządowi Powiatu        Wejherowskiego na publiczne drogi powiatowe na terenie miasta Redy /</w:t>
      </w:r>
      <w:r>
        <w:rPr>
          <w:b/>
        </w:rPr>
        <w:t>DRUK NR 161/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rojekt uchwały w sprawie zaciągnięcia w 2020 roku kredytu długoterminowego na sfinansowanie planowanego deficytu /</w:t>
      </w:r>
      <w:r>
        <w:rPr>
          <w:b/>
        </w:rPr>
        <w:t>DRUK NR 162/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rojekt uchwały w sprawie określenia średniej  ceny  jednostek paliwa  w Gminie Miasto Reda na rok szkolny 2019/2020 </w:t>
      </w:r>
      <w:r>
        <w:rPr>
          <w:b/>
        </w:rPr>
        <w:t>/DRUK NR 163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rojekt uchwały o zmianie uchwały Nr XXXIV/377/2013 Rady Miejskiej w Redzie z dnia 26 czerwca 2013 r. w sprawie określenia zasad i trybu przyznawania nagród i wyróżnień za osiągnięte wyniki sportowe oraz za osiągnięcia w działalności sportowej </w:t>
      </w:r>
      <w:r>
        <w:rPr>
          <w:b/>
        </w:rPr>
        <w:t>/DRUK NR 164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rojekt uchwały w sprawie przeprowadzenia na terenie miasta Redy konsultacji społecznych    dotyczących Budżetu Obywatelskiego na 2021 rok /</w:t>
      </w:r>
      <w:r>
        <w:rPr>
          <w:b/>
        </w:rPr>
        <w:t>DRUK NR 165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rojekt uchwały w sprawie udzielenia w 2020 roku Gminie Wejherowo pomocy finansowej w formie dotacji celowej do kwoty 60 000zł. /</w:t>
      </w:r>
      <w:r>
        <w:rPr>
          <w:b/>
        </w:rPr>
        <w:t>DRUK NR 166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rojekt uchwały o zmianie Uchwały nr III/41/2018 Rady Miejskiej w Redzie z dnia 19 grudnia 2018 roku w sprawie Budżetu Miasta Redy na 2019 rok  </w:t>
      </w:r>
      <w:r>
        <w:rPr>
          <w:b/>
        </w:rPr>
        <w:t>/DRUK NR 167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rojekt uchwały o zmianie Uchwały nr III/40/2018 Rady Miejskiej w Redzie z dnia 19 grudnia 2018 roku w sprawie przyjęcia Wieloletniej Prognozy Finansowej Miasta Redy </w:t>
      </w:r>
      <w:r>
        <w:rPr>
          <w:b/>
        </w:rPr>
        <w:t>/DRUK NR 168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/>
        <w:t>Projekt uchwały w sprawie   przyjęcia Wieloletniej Prognozy Finansowej Miasta Redy</w:t>
        <w:br/>
        <w:t xml:space="preserve"> </w:t>
      </w:r>
      <w:r>
        <w:rPr>
          <w:b/>
        </w:rPr>
        <w:t>/DRUK NR 169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rojekt uchwały w sprawie  Budżetu  Miasta Redy na 2020 rok </w:t>
      </w:r>
      <w:r>
        <w:rPr>
          <w:b/>
        </w:rPr>
        <w:t>/DRUK NR 170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Interpelacje, zapytania oraz 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mknięcie obr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>Zgodnie z art.25 ust.3 ustawy z dnia 8 marca 1990 roku o samorządzie gminnym (tekst jednolity Dz. U. z 2019r. poz. 506 ze zm.) pracodawca obowiązany jest zwolnić radnego od pracy zawodowej w celu umożliwienia mu brania udziału w pracach organów gminy.</w:t>
      </w:r>
      <w:r>
        <w:rPr>
          <w:b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7627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8660</wp:posOffset>
              </wp:positionH>
              <wp:positionV relativeFrom="paragraph">
                <wp:posOffset>671830</wp:posOffset>
              </wp:positionV>
              <wp:extent cx="4937760" cy="0"/>
              <wp:effectExtent l="0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52.9pt" to="444.55pt,52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Tytuksiki"/>
        <w:b w:val="false"/>
        <w:sz w:val="48"/>
        <w:szCs w:val="48"/>
      </w:rPr>
      <w:t xml:space="preserve">              </w:t>
    </w:r>
    <w:r>
      <w:rPr>
        <w:rStyle w:val="Tytuksiki"/>
        <w:b w:val="false"/>
        <w:sz w:val="48"/>
        <w:szCs w:val="48"/>
      </w:rPr>
      <w:t xml:space="preserve">Przewodniczący Rady Miejskiej  </w:t>
      <w:br/>
      <w:t xml:space="preserve">               w  R e d z i e</w:t>
    </w:r>
  </w:p>
  <w:p>
    <w:pPr>
      <w:pStyle w:val="Normal"/>
      <w:tabs>
        <w:tab w:val="clear" w:pos="708"/>
        <w:tab w:val="right" w:pos="8505" w:leader="none"/>
        <w:tab w:val="left" w:pos="8647" w:leader="none"/>
      </w:tabs>
      <w:spacing w:before="120" w:after="0"/>
      <w:ind w:right="423" w:hanging="0"/>
      <w:jc w:val="center"/>
      <w:rPr/>
    </w:pPr>
    <w:r>
      <w:rPr>
        <w:i/>
        <w:sz w:val="16"/>
        <w:szCs w:val="20"/>
      </w:rPr>
      <w:t xml:space="preserve">                           </w:t>
    </w:r>
    <w:r>
      <w:rPr>
        <w:i/>
        <w:sz w:val="16"/>
        <w:szCs w:val="20"/>
      </w:rPr>
      <w:t xml:space="preserve">84-240 Reda, ul. Gdańska 33                            tel. 58 678-80-26,  faks: 58 678-31-24   e-mail: </w:t>
    </w:r>
    <w:hyperlink r:id="rId2">
      <w:r>
        <w:rPr>
          <w:rStyle w:val="InternetLink"/>
          <w:i/>
          <w:sz w:val="16"/>
          <w:szCs w:val="20"/>
        </w:rPr>
        <w:t>rada.miejska@red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da.miejska@re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4:00Z</dcterms:created>
  <dc:creator>UM Reda</dc:creator>
  <dc:description/>
  <cp:keywords/>
  <dc:language>en-US</dc:language>
  <cp:lastModifiedBy>Hanna Ferra</cp:lastModifiedBy>
  <cp:lastPrinted>2019-12-12T09:03:00Z</cp:lastPrinted>
  <dcterms:modified xsi:type="dcterms:W3CDTF">2019-12-12T08:53:00Z</dcterms:modified>
  <cp:revision>14</cp:revision>
  <dc:subject/>
  <dc:title/>
</cp:coreProperties>
</file>